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94"/>
        <w:gridCol w:w="1937"/>
        <w:gridCol w:w="1549"/>
        <w:gridCol w:w="1345"/>
        <w:gridCol w:w="1602"/>
        <w:gridCol w:w="1912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, русская групп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abrarov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1977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.Миннулин “Мамы и дети”, “Альмандар из деревни Альдермеш”/Т.Миңнуллин “Әниләр һәм бәбиләр”.“Әлдермештән Әлмәндәр”Анализ ясау.”  </w:t>
            </w:r>
          </w:p>
        </w:tc>
      </w:tr>
      <w:tr>
        <w:trPr>
          <w:trHeight w:val="7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читать отрыв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Делать конспе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то сделан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зад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электронной почте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17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Р “Как пожииваешь, дедушка Альмандар?”/БСҮ. Нихәл, Әлмәндәр бабай?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ть о старике Альманда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Выразительно читать. Сделать аудиозапись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Аудиозапись отправить по вацап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rova197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59:00Z</dcterms:created>
  <dc:creator>гульнара</dc:creator>
  <dc:description/>
  <dc:language>en-US</dc:language>
  <cp:lastModifiedBy>i</cp:lastModifiedBy>
  <dcterms:modified xsi:type="dcterms:W3CDTF">2020-04-05T10:59:00Z</dcterms:modified>
  <cp:revision>2</cp:revision>
  <dc:subject/>
  <dc:title/>
</cp:coreProperties>
</file>